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9 din 31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ENTGYORGYI ISTVAN de la AS VOINTA GANESTI, se suspenda sase jocuri si penalitate 200 lei, conf. Art.63, pct.2.4,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alizand incidentele de la jocul dintre echipele AS VIITORUL ALUNIS si AS INFRATIREA REGHIN din data de 27-05-2018, in urma verificarilor si audierilor persoanelor convocate, Comisia de Disciplina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D  E  C  I  D  E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se omologheaza cu scorul de 3-0 in favoarea echipei AS INFRATIREA REGHIN, conform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LUNIS se penalizeaza cu 150 lei, conf. Art.83 pct.1 lit.c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1:00Z</dcterms:created>
  <dc:creator>user</dc:creator>
  <dc:description/>
  <dc:language>en-US</dc:language>
  <cp:lastModifiedBy>User</cp:lastModifiedBy>
  <cp:lastPrinted>2018-05-31T17:01:00Z</cp:lastPrinted>
  <dcterms:modified xsi:type="dcterms:W3CDTF">2018-05-31T14:01:00Z</dcterms:modified>
  <cp:revision>2</cp:revision>
  <dc:subject/>
  <dc:title>H  O  T  Ă  R  A  R  E  A</dc:title>
</cp:coreProperties>
</file>